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20" w:hanging="0"/>
        <w:jc w:val="both"/>
        <w:rPr/>
      </w:pPr>
      <w:r>
        <w:rPr>
          <w:rFonts w:eastAsia="MS Mincho;ＭＳ 明朝"/>
          <w:szCs w:val="26"/>
          <w:lang w:eastAsia="ja-JP"/>
        </w:rPr>
        <w:t xml:space="preserve">UỶ BAN NHÂN DÂN QUẬN 12                 </w:t>
      </w:r>
      <w:r>
        <w:rPr>
          <w:rFonts w:eastAsia="MS Mincho;ＭＳ 明朝"/>
          <w:b/>
          <w:szCs w:val="26"/>
          <w:lang w:eastAsia="ja-JP"/>
        </w:rPr>
        <w:t>CỘNG HÒA XÃ HỘI CHỦ NGHĨA VIỆT NAM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Cs w:val="2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.6pt" to="444.7pt,15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93675</wp:posOffset>
                </wp:positionV>
                <wp:extent cx="106680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5pt" to="125.95pt,15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szCs w:val="26"/>
          <w:lang w:eastAsia="ja-JP"/>
        </w:rPr>
        <w:t>PHÒNG GIÁO DỤC VÀ ĐÀO TẠO</w:t>
        <w:tab/>
      </w:r>
      <w:r>
        <w:rPr>
          <w:rFonts w:eastAsia="MS Mincho;ＭＳ 明朝"/>
          <w:szCs w:val="26"/>
          <w:lang w:eastAsia="ja-JP"/>
        </w:rPr>
        <w:tab/>
        <w:tab/>
      </w:r>
      <w:r>
        <w:rPr>
          <w:rFonts w:eastAsia="MS Mincho;ＭＳ 明朝"/>
          <w:b/>
          <w:szCs w:val="26"/>
          <w:lang w:eastAsia="ja-JP"/>
        </w:rPr>
        <w:t>Độc lập  - Tự do - Hạnh phúc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i/>
          <w:i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  <w:tab/>
        <w:tab/>
        <w:tab/>
        <w:tab/>
        <w:tab/>
        <w:tab/>
        <w:t xml:space="preserve">                </w:t>
      </w:r>
      <w:r>
        <w:rPr>
          <w:rFonts w:eastAsia="MS Mincho;ＭＳ 明朝"/>
          <w:i/>
          <w:szCs w:val="26"/>
          <w:lang w:eastAsia="ja-JP"/>
        </w:rPr>
        <w:t>Quận 12, ngày 10 tháng  02  năm  201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HÔNG BÁO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Về việc chuẩn bị cho buổi tập huấn nâng cao năng lực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ra đề kiểm tra định kì theo Thông tư 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ab/>
        <w:t>Để chuẩn bị tốt cho buổi tập huấn nâng cao năng lực ra đề kiểm tra định kì theo Thông tư 22 , Phòng Giáo dục và Đào tạo đề nghị các trường tiểu học chuẩn bị một số nội dung sau: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ab/>
        <w:t xml:space="preserve">1. Tham khảo Tài liệu Tập huấn Nâng cao năng lực ra đề kiểm tra định kì theo Thông tư 22/2016/TT-BGDĐT, đọc kĩ phần I: Một số vấn đề lí luận chung về thiết kế bài kiểm tra định kì theo TT22 ( từ trang 03 đến trang 17). Phần II, hướng dẫn từng phân môn chỉ đọc các ví dụ minh họa theo 4 mức độ, không thực hiện theo các đề minh họa. </w:t>
      </w:r>
      <w:r>
        <w:rPr>
          <w:b/>
          <w:szCs w:val="26"/>
        </w:rPr>
        <w:t>Cấu trúc đề kiểm tra, tỉ lệ điểm, trắc nghiệm, tự luận,….vẫn thực hiện theo hướng dẫn của SGD và PGD ( Hướng dẫn kiểm tra cuối kì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2. Phân công các trường soạn 1 đề kiểm tra cuối năm học ( chuẩn bị trước để thực  hành trong buổi tập huấn) theo bảng sau: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5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ố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guyễn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ếng Anh – Listen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guyễn Kh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ếng Anh – Rea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Lê Văn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ếng Anh – Wri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guyễn Thị Đ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ếng Anh - Speak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Quới Xu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n họ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Kim Đ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n họ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Thuận K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n họ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Võ Thị Sá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guyễn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guyễn Thị Minh K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guyễn Tr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Hà Huy Giá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Trần Văn 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Lý Tự Trọ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Trương Đ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CB Ánh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Phạm Văn Ch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guyễn Văn T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Hồ Văn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Khoa họ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Trần Quang C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Khoa họ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Quang T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Khoa họ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Võ Văn T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Lịch sử - Địa l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guyễn Thái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Lịch sử - Địa l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Lý Tự Trọ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Lịch sử - Địa l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 xml:space="preserve">Hạn chót chuyển email đề kiểm tra + ma trận </w:t>
      </w:r>
      <w:r>
        <w:rPr>
          <w:b/>
          <w:szCs w:val="26"/>
        </w:rPr>
        <w:t>(không nhận văn bản)</w:t>
      </w:r>
      <w:r>
        <w:rPr>
          <w:szCs w:val="26"/>
        </w:rPr>
        <w:t xml:space="preserve"> là ngày 17.02.2017. Môn Tiếng Anh : cô Thúy nhận, môn Tin học, Toán, Tiếng Việt, Khoa học, Lịch sử - Địa lý: cô Châu nhận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Lưu ý: Trường nào chưa nhận Tài liệu Tập huấn Nâng cao năng lực ra đề kiểm tra định kì theo Thông tư 22/2016/TT-BGDĐT, lấy tại hộc công văn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</w:t>
      </w:r>
      <w:r>
        <w:rPr>
          <w:b/>
          <w:szCs w:val="26"/>
        </w:rPr>
        <w:t>BỘ PHẬN TIỂU HỌC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120"/>
        <w:jc w:val="right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080" w:right="1287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0:00Z</dcterms:created>
  <dc:creator>User</dc:creator>
  <dc:description/>
  <cp:keywords/>
  <dc:language>en-US</dc:language>
  <cp:lastModifiedBy>User</cp:lastModifiedBy>
  <dcterms:modified xsi:type="dcterms:W3CDTF">2017-02-10T03:56:00Z</dcterms:modified>
  <cp:revision>3</cp:revision>
  <dc:subject/>
  <dc:title>UỶ BAN NHÂN DÂN QUẬN 12                 CỘNG HÒA XÃ HỘI CHỦ NGHĨA VIỆT NAM</dc:title>
</cp:coreProperties>
</file>